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tabs>
          <w:tab w:val="clear" w:pos="709"/>
          <w:tab w:val="left" w:pos="567" w:leader="none"/>
          <w:tab w:val="right" w:pos="9356" w:leader="none"/>
        </w:tabs>
        <w:ind w:left="10915" w:hanging="142"/>
        <w:jc w:val="center"/>
        <w:rPr/>
      </w:pPr>
      <w:r>
        <w:rPr>
          <w:sz w:val="22"/>
          <w:szCs w:val="22"/>
        </w:rPr>
        <w:t>Приложение 1 к постановлению</w:t>
        <w:br/>
        <w:t xml:space="preserve">Министерства тарифного регулирования </w:t>
        <w:br/>
        <w:t xml:space="preserve">и энергетики Челябинской области </w:t>
      </w:r>
    </w:p>
    <w:p>
      <w:pPr>
        <w:pStyle w:val="4"/>
        <w:tabs>
          <w:tab w:val="clear" w:pos="709"/>
          <w:tab w:val="left" w:pos="567" w:leader="none"/>
          <w:tab w:val="right" w:pos="9356" w:leader="none"/>
        </w:tabs>
        <w:ind w:left="10490" w:first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29 декабря 2016 г. № 67/9 </w:t>
        <w:br/>
        <w:t>(в редакции постановления Министерства тарифного регулирования и энергетики Челябинской области от 18 января 2017 г. №1/1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Единые (котловые) тарифы на услуги по передаче электрической энергии</w:t>
      </w:r>
    </w:p>
    <w:p>
      <w:pPr>
        <w:pStyle w:val="Header"/>
        <w:tabs>
          <w:tab w:val="clear" w:pos="709"/>
        </w:tabs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территории Челябинской области (без НД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15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560"/>
        <w:gridCol w:w="2126"/>
        <w:gridCol w:w="1559"/>
        <w:gridCol w:w="1559"/>
        <w:gridCol w:w="1418"/>
        <w:gridCol w:w="142"/>
        <w:gridCol w:w="1505"/>
      </w:tblGrid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тарифы указываются без учета НДС)</w:t>
            </w:r>
          </w:p>
        </w:tc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МВт·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80" r="-3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620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 71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8 982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51 753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30 482,82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М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27635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7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7,19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к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7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968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72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7687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) на услуги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472 87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 1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12 8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 065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 042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30 684,8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вка перекрестного субси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М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35,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 (тарифы указываются без учета НДС)</w:t>
            </w:r>
          </w:p>
        </w:tc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за содерж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МВт·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 5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 641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7 482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59 428,17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М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71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к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 3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21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37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7099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ерекрестного субсидирования, учтенная в ценах (тарифа) на услуги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149 836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4 0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6 218,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3 904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689,5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перекрестного субси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./МВт·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8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6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 xml:space="preserve">Приложение 3 к постановлению </w:t>
        <w:br/>
        <w:t xml:space="preserve">Министерства тарифного регулирования </w:t>
        <w:br/>
        <w:t xml:space="preserve">и энергетики Челябинской области </w:t>
      </w:r>
    </w:p>
    <w:p>
      <w:pPr>
        <w:pStyle w:val="4"/>
        <w:tabs>
          <w:tab w:val="clear" w:pos="709"/>
          <w:tab w:val="left" w:pos="567" w:leader="none"/>
          <w:tab w:val="right" w:pos="9356" w:leader="none"/>
          <w:tab w:val="left" w:pos="10490" w:leader="none"/>
        </w:tabs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декабря 2016 г. № 67/9</w:t>
      </w:r>
    </w:p>
    <w:p>
      <w:pPr>
        <w:pStyle w:val="4"/>
        <w:tabs>
          <w:tab w:val="clear" w:pos="709"/>
          <w:tab w:val="left" w:pos="567" w:leader="none"/>
          <w:tab w:val="right" w:pos="9356" w:leader="none"/>
          <w:tab w:val="left" w:pos="10490" w:leader="none"/>
        </w:tabs>
        <w:ind w:left="10490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Министерства тарифного регулирования и энергетики Челябинской области от 18 января 2017 г. №1/14)</w:t>
      </w:r>
    </w:p>
    <w:p>
      <w:pPr>
        <w:pStyle w:val="4"/>
        <w:tabs>
          <w:tab w:val="clear" w:pos="709"/>
          <w:tab w:val="left" w:pos="567" w:leader="none"/>
          <w:tab w:val="right" w:pos="9356" w:leader="none"/>
        </w:tabs>
        <w:ind w:left="114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 на услуги по передаче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ической энергии по сетям Челябинской области, поставляемой населению и приравненным к нему категориям потребителей на 2017 год</w:t>
      </w:r>
    </w:p>
    <w:p>
      <w:pPr>
        <w:pStyle w:val="4"/>
        <w:tabs>
          <w:tab w:val="clear" w:pos="709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1701"/>
        <w:gridCol w:w="1701"/>
        <w:gridCol w:w="1495"/>
      </w:tblGrid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приравненные к нему категории потребителей (тарифы указываются без учета НДС):</w:t>
            </w:r>
          </w:p>
        </w:tc>
      </w:tr>
      <w:tr>
        <w:trPr>
          <w:trHeight w:val="49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е и приравненные к нему категории потребителей, за исключением указанног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ах 1.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1.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*.</w:t>
            </w:r>
          </w:p>
        </w:tc>
      </w:tr>
      <w:tr>
        <w:trPr>
          <w:trHeight w:val="7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5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224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*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3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105</w:t>
            </w:r>
          </w:p>
        </w:tc>
      </w:tr>
      <w:tr>
        <w:trPr>
          <w:trHeight w:val="5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*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63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9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равненные к населению категории потребителей, за исключением указанных в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е 71 (1)</w:t>
              </w:r>
            </w:hyperlink>
            <w:r>
              <w:rPr>
                <w:sz w:val="24"/>
                <w:szCs w:val="24"/>
              </w:rPr>
              <w:t xml:space="preserve"> Основ ценообразования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*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5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2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*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5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2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*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5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22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: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*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9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tabs>
                <w:tab w:val="clear" w:pos="709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05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62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* Гарантирующие поставщики, энергосбытовые, энергоснабжающие организации, приобретающие электрическую энергию (мощность) </w:t>
        <w:br/>
        <w:t xml:space="preserve">в целях дальнейшей продажи населению и приравненным к нему категориям потребителей в объемах фактического потребления населения </w:t>
        <w:br/>
        <w:t>и приравненных к нему категорий потребителей и объемах электроэнергии, израсходованной на места общего пользования в целях потребления</w:t>
        <w:br/>
      </w:r>
      <w:r>
        <w:rPr/>
        <w:t xml:space="preserve"> на коммунально-бытовые нужды граждан и не используемой для осуществления коммерческой (профессиональной) деятельност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497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"/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4"/>
        <w:tabs>
          <w:tab w:val="clear" w:pos="709"/>
          <w:tab w:val="left" w:pos="567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110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5Город Знак"/>
    <w:qFormat/>
    <w:rPr>
      <w:rFonts w:eastAsia="Batang;바탕"/>
      <w:sz w:val="26"/>
      <w:szCs w:val="26"/>
      <w:lang w:val="ru-RU" w:bidi="ar-SA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51">
    <w:name w:val="5Город"/>
    <w:basedOn w:val="Normal"/>
    <w:qFormat/>
    <w:pPr>
      <w:jc w:val="center"/>
    </w:pPr>
    <w:rPr>
      <w:rFonts w:eastAsia="Batang;바탕"/>
      <w:sz w:val="26"/>
      <w:szCs w:val="26"/>
    </w:rPr>
  </w:style>
  <w:style w:type="paragraph" w:styleId="4">
    <w:name w:val="4По бокам"/>
    <w:basedOn w:val="Normal"/>
    <w:qFormat/>
    <w:pPr/>
    <w:rPr>
      <w:rFonts w:eastAsia="Batang;바탕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A1F1001E7DD9697950981ED780574D1F2008478149911C215F0D82629D5A9FC76CAF82B84873OAn3G" TargetMode="External"/><Relationship Id="rId6" Type="http://schemas.openxmlformats.org/officeDocument/2006/relationships/hyperlink" Target="consultantplus://offline/ref=A1F1001E7DD9697950981ED780574D1F2008478149911C215F0D82629D5A9FC76CAF82B84872OAn9G" TargetMode="External"/><Relationship Id="rId7" Type="http://schemas.openxmlformats.org/officeDocument/2006/relationships/hyperlink" Target="consultantplus://offline/ref=1FF7CDFC044A53A948FF2C1360E13E67E8B7E4B099F3E48BA8E91D940D9569915A8D454F9Fo5o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3:00Z</dcterms:created>
  <dc:creator>user8</dc:creator>
  <dc:description/>
  <cp:keywords/>
  <dc:language>en-US</dc:language>
  <cp:lastModifiedBy>Зеленина Александра Михайловна</cp:lastModifiedBy>
  <cp:lastPrinted>2017-01-25T14:57:00Z</cp:lastPrinted>
  <dcterms:modified xsi:type="dcterms:W3CDTF">2017-08-18T05:33:00Z</dcterms:modified>
  <cp:revision>4</cp:revision>
  <dc:subject/>
  <dc:title>ПРОЕКТ</dc:title>
</cp:coreProperties>
</file>